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емеровскому району прокатилась «черная вол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кресенье, 16 ноября, в Кемерове и Кемеровском районе состоялся автопробег «Черная волна», посвященный Дню памяти жертв ДТП. Организаторами мероприятия выступили ГИБДД г. Кемерово, Кемеровского района и клуб «Движение без опасн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задача автопробега  - привлечение внимания общественности к проблемам обеспечения безопасности дорожного движения. Напомним, 26 октября 2005 г. в своей Резолюции Генеральная Ассамблея ООН призвала все страны мира признать Всемирный день памяти жертв ДТП и отмечать его в третье воскресенье ноябр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втопробега «Чёрная волна» в День памяти жертв ДТП стало традиционным. В Кемерово он проводится в этот день уже девятый год, а на территории Кемеровского района состоялся второй раз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радиционной поездки по г. Кемерово «Чёрная волна»  покинула границы областного центра, последовав в п. Металлплощад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ечном пункте участники автопробега  под сигналы автомобилей в небо был выпущен 31 воздушный шар  – по числу погибших в дорожно-транспортных происшествиях в Кемеровском районе в 2013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по пропаганде ОГИБД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ВД России по Кемеровскому район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лейтенант полиции                                                         А.Ю. Кузьм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981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9813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6:00Z</dcterms:created>
  <dc:creator>MASSA</dc:creator>
  <dc:description/>
  <cp:keywords/>
  <dc:language>en-US</dc:language>
  <cp:lastModifiedBy>Ершов Иван</cp:lastModifiedBy>
  <dcterms:modified xsi:type="dcterms:W3CDTF">2014-11-17T03:31:00Z</dcterms:modified>
  <cp:revision>3</cp:revision>
  <dc:subject/>
  <dc:title>По Кемеровскому району прокатилась «черная волна»</dc:title>
</cp:coreProperties>
</file>