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ИБДД Кемеровского района рекомендует водителям и пешеходам быть осторожными на дорог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осложнением погодных условий настоятельно рекомендуем водителям по возможности отказаться от управления личным транспортом, а при отсутствии такой возможности предпринимать дополнительные меры предосторожности.</w:t>
      </w:r>
    </w:p>
    <w:p>
      <w:pPr>
        <w:pStyle w:val="Style16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жно помнить, что в  Правилах дорожного движения указано, что водитель при выборе скорости должен учитывать, в том числе и дорожные и метеорологические условия. Скорость должна обеспечивать водителю возможность постоянного контроля за движением транспортного средства для выполнения требований Правил дорожного движения.</w:t>
      </w:r>
    </w:p>
    <w:p>
      <w:pPr>
        <w:pStyle w:val="Style16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гололеда при управлении транспортом следует двигаться с максимально низкой скоростью. Дистанция до движущегося впереди  транспорта, а также  боковой интервал между автомобилями, движущимися попутно или во встречном направлении, напротив, должны быть увеличены. Также необходимо заранее снижать скорость движения, проезжая мимо остановок общественного транспорта и при подъезде к пешеходным переходам. В темное время суток водителям, следует обращать особое внимание на обочины, по которым нередко двигаются пешеходы и середину проезжей части, где также могут стоять пешеходы в ожидании возможности продолжить переход проезжей части.</w:t>
      </w:r>
    </w:p>
    <w:p>
      <w:pPr>
        <w:pStyle w:val="Style16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ою очередь пешеходам также необходимо переходить дорогу с максимальной осторожностью.  Крайне опасно выходить на дорогу из-за стоящего или движущегося транспорта. Меховые головные уборы и капюшоны значительно снижают возможность полного обзора дороги, поэтому, прежде чем выходить на проезжую часть, следует с особым вниманием оценить дорожную обстановку и убедиться в безопасности перехода. Следует также учитывать, что на скользкой дороге значительно увеличивается остановочный путь автомобиля, а потому начинать переход дороги стоит только после полной остановки автомобиля, водитель которого уступает вам дорогу. В темное время суток, особенно в ненастную  погоду, силуэты людей сливаются с проезжей частью и становятся трудно различимыми для водителей автомобилей. В этих условиях переход проезжей части в неустановленном месте вдвойне опасен для пеших участников движения. Также недопустимо двигаться по краю проезжей части при наличии тротуара. Одним из достаточно простых, но в то же время эффективных способов обеспечения личной безопасности пешеходов в условиях плохой видимости является оборудование верхней одежды деталями из светоотражающих материалов. По данным статистики, ношение в тёмное время суток светоотражающих приспособлений снижает для пешехода риск попасть в ДТП в 6,5 раз. Ведь, таким образом, водитель сможет его увидеть при ближнем свете фар за 120-130 метров, а при дальнем – за 400.</w:t>
      </w:r>
    </w:p>
    <w:p>
      <w:pPr>
        <w:pStyle w:val="Style16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ГИБДД ОМВ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и по Кемеровскому райо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олковник полиции                                                                                А.В. Терехин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5:00Z</dcterms:created>
  <dc:creator>1234</dc:creator>
  <dc:description/>
  <dc:language>en-US</dc:language>
  <cp:lastModifiedBy>Ершов Иван</cp:lastModifiedBy>
  <dcterms:modified xsi:type="dcterms:W3CDTF">2014-11-20T05:55:00Z</dcterms:modified>
  <cp:revision>2</cp:revision>
  <dc:subject/>
  <dc:title/>
</cp:coreProperties>
</file>