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и ГИБДД Кемеровского района рассказали детям о безопасности на дороге в зимнее врем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сти дорожного движения актуальны как в целом для Кузбасса, так и для Кемеровского района. Аварийность на дорогах ежегодно растет. Большинство дорожно-транспортных происшествий происходят из-за нарушения правил дорожного движения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детского дорожно-транспортного травматизма и в рамках операции «Безопасные дороги в новом году» сотрудники Госавтоинспекции Кемеровского района совместно с Барановской средней школой провели ряд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безопасности в 1м классе инспектор по пропаганде ГИБДД Кемеровского района напомнила детям школы основные правила поведения на дороге, особенно в зимни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учебного года педагоги совместно с Госавтоинспекцией разработали схему безопасного маршрута движения для учеников. Уменьшенная копия такой схемы вклеена в дневник каждого первоклассника. Многие дети отметили, что стараются соблюдать рекомендованный маршр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 объяснили детям, что кататься с горок и наледей вблизи дороги крайне опасно, потому что в любой момент можно попасть под колеса проезжающе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 каждый ребенок получил подарок - памятку с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G_7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2" name="IMG_7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4:00Z</dcterms:created>
  <dc:creator>ГАИ</dc:creator>
  <dc:description/>
  <dc:language>en-US</dc:language>
  <cp:lastModifiedBy>Ершов Иван</cp:lastModifiedBy>
  <dcterms:modified xsi:type="dcterms:W3CDTF">2014-12-11T06:24:00Z</dcterms:modified>
  <cp:revision>2</cp:revision>
  <dc:subject/>
  <dc:title>Сотрудники ГИБДД Кемеровского района рассказали детям о безопасности на дороге в зимнее время</dc:title>
</cp:coreProperties>
</file>