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ые дороги – детя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емеровском районе  уровень детского дорожно-транспортного травматизма остается достаточно высоким. За 11 месяцев текущего года на территории района произошло 12 ДТП с участием детей, в результате которых 1 ребёнок погиб и 12 детей получили трав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новогодних праздников, а также зимних каникул у школьников Госавтоинспекция Кемеровского района совместно с управлением образования в период с 8 по 19 декабря будет проводить профилактические мероприятия, направленные  на предупреждение детского дорожно-транспортного травматизма. В них примут участие дети самых разных возра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для учащихся всех школ района состоится акция «Безопасные дороги в новом году». На уроках безопасности школьники будут самостоятельно рисовать на бумаге свои безопасные маршруты к любимым местам отдыха – к снежным городкам, каткам,  спортивным площадкам, домам творчества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ции «Водитель – сохрани мне жизнь» примут участие воспитанники детских садов города. Детям необходимо будет нарисовать рисунки, призывающие водителей  транспортных средств соблюдать Правила дорожного движения, в частности, правила проезда пешеходных переходов. Затем сотрудники ГИБДД вместе со своими помощниками – юными инспекторами движения будут вручать рисунки детей водителям транспортных средств и пешеходам в ходе проведения специальных рейд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г. Кеме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                                   А.В. Тере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9:00Z</dcterms:created>
  <dc:creator>Komp</dc:creator>
  <dc:description/>
  <dc:language>en-US</dc:language>
  <cp:lastModifiedBy>Ершов Иван</cp:lastModifiedBy>
  <dcterms:modified xsi:type="dcterms:W3CDTF">2014-12-16T06:19:00Z</dcterms:modified>
  <cp:revision>2</cp:revision>
  <dc:subject/>
  <dc:title/>
</cp:coreProperties>
</file>