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и Кемеровского района «засветил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детского дорожно-транспортного травматизма и в рамках операции «Безопасные дороги в новом году» сотрудники Госавтоинспекции Кемеровского района провели в 3м классе Кузбасской средней школе занятие по правилам поведения на дороге в зимне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ейские объяснили детям, что кататься с горок и наледей вблизи дороги крайне опасно, потому что в любой момент можно попасть под колеса проезжающего автомоби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сотрудники ГИБДД уделили использованию светоотражающих элементов. С сокращением светового дня в зимнее время пешеходы в утренние и вечерние часы практически незаметны водителям. А ведь большинство наездов транспорта на пешеходов происходит именно из-за плохой видимости. Для того, что бы третьеклассники всегда были заметны полицейские вместе с ребятами прямо на уроке сделали флик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спекторы ГИБДДы раздали школьникам световозвращающую бумагу и ножницы и предложили вырезать фликер любой формы каждому ученику. Через несколько минут на столах стали появляться контуры машин, самолетов, а также различных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в работу, дети сразу же помести свои фликеры на рюкзаки и с гордостью демонстрировали друг др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светоотражающие элементы не дают 100%  гарантию от попадания в дорожно-транспортное происшествие, однако их наличие, безусловно, делает пешехода заметней на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А.Ю. Кузь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4885" cy="359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4885" cy="359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4885" cy="359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4885" cy="359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3:00:00Z</dcterms:created>
  <dc:creator>ГАИ</dc:creator>
  <dc:description/>
  <cp:keywords/>
  <dc:language>en-US</dc:language>
  <cp:lastModifiedBy>Ершов Иван</cp:lastModifiedBy>
  <dcterms:modified xsi:type="dcterms:W3CDTF">2014-12-16T06:19:00Z</dcterms:modified>
  <cp:revision>19</cp:revision>
  <dc:subject/>
  <dc:title/>
</cp:coreProperties>
</file>