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жные горки – опасная зимняя забав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имой несанкционированные горки на дорогах становятся одним из факторов, способствующих возникновению дорожно-транспортных происшествий с участием детей и подрост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 в азарте игры может не заметить приближающийся автомобиль, водитель которого даже если и успеет во время среагировать на опасную ситуацию, вряд ли сумеет мгновенно остановить автомашину в условиях голол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трудники ГИБДД  Кемеровского района призывают жителей строить во дворах горки из снега для детей, но так, чтобы их съезды не выходили на проезжую часть, в том числе на дворовые проезды, где двигается транспор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аемые взрослые! Будьте бдительны и внимательны. Вы – пример для своих детей!  Также не разрешайте играть вблизи проезжей части, а увидев - сделайте замечание и обезопасьте их бесценные жизни!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лейтенант полиции                                                      А.Ю. Кузьмина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4:00Z</dcterms:created>
  <dc:creator>Денис</dc:creator>
  <dc:description/>
  <dc:language>en-US</dc:language>
  <cp:lastModifiedBy>TRA-87</cp:lastModifiedBy>
  <dcterms:modified xsi:type="dcterms:W3CDTF">2014-12-22T10:44:00Z</dcterms:modified>
  <cp:revision>2</cp:revision>
  <dc:subject/>
  <dc:title/>
</cp:coreProperties>
</file>