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емеровского района состоится профилактическая операция «Каникул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С  22 декабря по 16 января текущего года в Кемеровском районе стартует совместное Отделом МВД России по Кемеровскому району и Управлением образования Администрации Кемеровского района мероприятие «Каникулы». Данная операция направлена на профилактику и предупреждение дорожно-транспортных происшествий с участием детей в период зимних школьных каникул. Перед их началом инспекторы и педагоги проведут занятия по правилам безопасного поведения на дороге с учащимися всех школ Кузбасса. Сотрудники Госавтоинспекции в очередной раз напомнят школьникам Правила дорожного движения, объяснят, где и как правильно перейти проезжую часть, как не попасть в различные дорожные ловушки. Родителям школьников так же напомнят о необходимости обучения детей правилам безопасного поведения на проезжей части, а так же использованию специальных удерживающих устройств при перевозке юных пассажи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всего мероприятия экипажи ГИБДД будут приближены к образовательным организациям, а так же местам массового пребывания детей и проведения мероприятий с их участием. Пройдут специализированные рейды, в ходе которых инспекторы будут уделять внимание соблюдению Правил дорожного движения, как юными пешеходами, так и водителями транспортных средств. Вместе с сотрудниками Госавтоинспекции в них примут участие и юные инспекторы движения, которые будут напоминать взрослым о необходимости особого внимания детям – участникам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ГИБДД ОМВД Росс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емеровскому район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лковник полиции                                    Андрей Владимирович Терехин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44:00Z</dcterms:created>
  <dc:creator>Денис</dc:creator>
  <dc:description/>
  <dc:language>en-US</dc:language>
  <cp:lastModifiedBy>TRA-87</cp:lastModifiedBy>
  <dcterms:modified xsi:type="dcterms:W3CDTF">2014-12-22T10:44:00Z</dcterms:modified>
  <cp:revision>2</cp:revision>
  <dc:subject/>
  <dc:title/>
</cp:coreProperties>
</file>