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емеровском районе состоялась акция «Водитель! Сохрани мне жизнь!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емеровском районе сотрудники Госавтоинспекции совместно с отрядом ЮИД детского дома «Колосок» с. Елыкаево организовали и провели акцию «Водитель! Сохрани мне жизнь!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 для мероприятия воспитанники детских садов района подготовили рисунки, направленные на соблюдение правил проезда пешеходных пере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ь о Правилах дорожного движения дети и полицейские решили на центральной улице с. Елыкаево. Здесь сотрудники ГИБДД останавливали проезжающие автомобили, а юные инспектора движения раздавали водителям и пешеходам памятки по соблюдению правил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ведению акции ребята подошли ответственно. С каждым водителем, при вручении памятки, дети провели беседу. Юидовцы напомнили о необходимости соблюдать правила дорожного движения, скоростной режим, пристегивать ремни безопасности, ездить с включенными фарами, а если в салоне находится ребенок – устанавливать детское кресло. Водители, в свою очередь, не скрывали сой позитивный настрой и от всей души благодарили за искренние пожел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Подобные совместные рейды, несомненно, приносят положительные результаты, ведь, когда к тебе с искренней просьбой обращается ребенок, трудно оставаться равнодушным». – отметил начальник ОГИБДД ОМВД России по Кемеровскому району подполковник полиции А.В. Терехи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по пропаганде ОГИБД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   А.Ю. Кузьм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6710" cy="36080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5915" cy="35991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5915" cy="35991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5915" cy="35991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5180" cy="39147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49:00Z</dcterms:created>
  <dc:creator>ГАИ</dc:creator>
  <dc:description/>
  <cp:keywords/>
  <dc:language>en-US</dc:language>
  <cp:lastModifiedBy>TRA-87</cp:lastModifiedBy>
  <dcterms:modified xsi:type="dcterms:W3CDTF">2014-12-23T13:50:00Z</dcterms:modified>
  <cp:revision>4</cp:revision>
  <dc:subject/>
  <dc:title/>
</cp:coreProperties>
</file>