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sz w:val="28"/>
          <w:szCs w:val="28"/>
          <w:lang w:eastAsia="ru-RU"/>
        </w:rPr>
        <w:t>Сотрудники ГИБДД Кемеровского района задержали водителя Нивы, перевозившего свежеспиленные 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 декабря, находясь на маршруте патрулирования автодороги Кемерово-Старочервово, в районе д. Журавли, инспекторы ДПС остановили для проверки документов и груза автомобиль Нива, на крыше которого находилось 13 елей. Пояснить происхождение перевозимых им деревьев водитель не смог, какие-либо документы на ели также отсутствовал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дителя и автомобиль с незаконным грузом передали сотрудникам отдела МВД России по Кемеровскому району. Теперь им предстоит не только установить происхождение данного груза, но и определить сумму ущерба, нанесенную незаконной вырубкой, в зависимости от чего будет зависеть и то, к какой ответственности будет привлечен задержанный: административной или уголовной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пектор по пропаганде ОГИБДД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рший лейтенант полиции                                                      А.Ю. Кузьмина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2:00Z</dcterms:created>
  <dc:creator>Владимир</dc:creator>
  <dc:description/>
  <dc:language>en-US</dc:language>
  <cp:lastModifiedBy>TRA-87</cp:lastModifiedBy>
  <dcterms:modified xsi:type="dcterms:W3CDTF">2014-12-24T13:02:00Z</dcterms:modified>
  <cp:revision>2</cp:revision>
  <dc:subject/>
  <dc:title/>
</cp:coreProperties>
</file>