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280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слуги в электронном виде – это быстро и удоб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автомобиль, получить или обменять водительское удостоверение и при этом затратить на это минимум времени – можно, если воспользоваться возможностями Единого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. Государственная инспекция безопасности дорожного движения Кемеровской области посредством Единого портала предоставляет возможность в электронном виде подать заявление на выдачу и обмен водительского удостоверения, записаться на прием для получения услуги по регистрации автомототранспортных средств и прицепов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Государственные и муниципальные услуги» доступен любому пользователю информационно-телекоммуникационной сети Интернет и обеспечивает простой и эффективный поиск информации об оказываемых государственными органами и органами местного самоуправления услугах и порядке их предоставления, а также возможность получения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через Единый портал заявитель может подать в электронной форме заявление о предоставлении услуги и необходимые для этого документы, узнать о ходе рассмотрения обращения. Для этого заявителю необходимо зайти на Единый порта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пройти процедуру регистрации на сайте и сформировать в электронной форме заявление на предоставление услуги. Подав заявку в электронном виде, заявитель будет уведомлен о конкретном времени приема. Использование данной возможности позволит исключить время ожидания в очереди, прием документов осуществляется должностным лицом в установленное время, значительно сократить общее врем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государственных услуг в электронном виде можно получить как сайте Единого портал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сайте Госавтоинспекции МВД Росс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ibdd.ru/</w:t>
        </w:r>
      </w:hyperlink>
      <w:r>
        <w:rPr>
          <w:rFonts w:cs="Times New Roman" w:ascii="Times New Roman" w:hAnsi="Times New Roman"/>
          <w:sz w:val="28"/>
          <w:szCs w:val="28"/>
        </w:rPr>
        <w:t>, также с информацией можно ознакомиться на стендах в любом подразделении ГИБДД Кеме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ения ИАЗ ОМВ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о Кемеровскому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   О.А. Супон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ibd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2:00Z</dcterms:created>
  <dc:creator>Владимир</dc:creator>
  <dc:description/>
  <dc:language>en-US</dc:language>
  <cp:lastModifiedBy>TRA-87</cp:lastModifiedBy>
  <dcterms:modified xsi:type="dcterms:W3CDTF">2014-12-24T13:02:00Z</dcterms:modified>
  <cp:revision>2</cp:revision>
  <dc:subject/>
  <dc:title/>
</cp:coreProperties>
</file>