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Отдела МВД России по Кемеровскому району приняли участие в родительском собрании перед зимними канику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перации «Каникулы» сотрудники Отдела МВД России по Кемеровскому району провели родительское собрание в «Береговской средней общеобразовательной шко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заместитель начальника ОМВД России по Кемеровскому району подполковник внутренней службы Н.А. Карауглан, начальник Госавтоинспекции Кемеровского района подполковник полиции А.В. Терехин и старший инспектор ПДН майор полиции Л.С. Косинск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роведено накануне каникул не случайно. Отдыхая и проводя много времени на улицах, дети, зачастую, предоставлены сами себе, что нередко приводит к трагед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 мероприятие инспектор по делам несовершеннолетних майор полиции Л.С. Косинская. Она рассказала присутствующим о состоянии преступности среди несовершеннолетних на территории Береговского сельского поселения, назвала причины и условиями, способствующие эт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осавтоинспекции Кемеровского района подполковник полиции А.В. Терехин в своем выступлении озвучил данные статистики относительно дорожно-транспортного травматизма с участием детей, назвал основные причины ДТ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сновном в авариях виноваты взрослые, которые не приняли необходимые профилактические меры безопасности при перевозке детей в транспорте, в частности, не установили в машинах удерживающие устройства - автокресла, забыли пристегнуть несовершеннолетних пассажиров ремнями безопасности. -  отметил А.В. Терехин, - зачастую родители просто не объясняют Правила поведения на дороге при переходе улиц, не используют в темное время суток светоотражающие элементы. Именно это и приводит к серьезным травмам, а то и гибели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МВД России по Кемеровскому району подполковник внутренней службы Н.А. Карауглан остановился на проблеме подростковой наркомании и алкоголизма. Он порекомендовал родителям в период каникул быть особенно внимательными к досугу детей, обратить внимание на круг их общения. В случае возникновения проблемных ситуаций незамедлительно обращаться за помощью к педагогам или сотрудникам пол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обрания член Общественного совета при ОМВД России по Кемеровскому району священник церкви Святого Архангела Михаила в деревне Береговая отец Даниил, который является отцом четырех учеников Береговской школы поблагодарил за плодотворное сотрудничество в деле воспитания подростков и отметил, что все же главным и определяющим в этом вопросе остаются род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1:00Z</dcterms:created>
  <dc:creator>ГАИ</dc:creator>
  <dc:description/>
  <cp:keywords/>
  <dc:language>en-US</dc:language>
  <cp:lastModifiedBy>TRA-87</cp:lastModifiedBy>
  <dcterms:modified xsi:type="dcterms:W3CDTF">2014-12-30T14:41:00Z</dcterms:modified>
  <cp:revision>4</cp:revision>
  <dc:subject/>
  <dc:title/>
</cp:coreProperties>
</file>