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ий район посетил «Дорожный ангел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ычную акцию под названием «Дорожный ангел», приуроченную к православному Рождеству, провели сотрудники Госавтоинспекции Кемеровского района совместно с детьми из воскресной школы при Храме Архангела Михаила д. Береговая в период профилактического мероприятия «Каникул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мастерили своими руками ангелочков из бумаги и вручали их водителям и пешеходам в качестве оберегов от дорожных авар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кции полицейские напомнили автомобилистам правила дорожного движения, а воспитанники воскресной школы поздравили с наступившим Рождеством и вручили фигурки ангелов, которые должны защитить автомобилистов от ДТ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делала этого ангелочка с душой и любовью, - поделилась юная участница акции Саша, -  поэтому уверена, что ангел сохранит и защитит каждого водител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и с огромной благодарностью принимали поделки детей. А один из автомобилистов отметил, что ангелы обязательно защитят всех участников дорожного движения, но при условии, есл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одители и пешеходы сами будут соблюдать Правила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то очень добрый знак – когда дети напротив храма Архангела Михаила вручают водителям фигурки ангелов, которые призваны охранять, - отметил настоятель храма, член Общественного Совета при ОМВД России по Кемеровскому району отец Даниил. - Это какой-то кусочек радости, который появился в наших обычных буднях, и мне думается, что наше доброе дело даст хороший результа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А.Ю. Кузьмина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00040" cy="3599815"/>
            <wp:effectExtent l="0" t="0" r="0" b="0"/>
            <wp:docPr id="1" name="Рисунок 4" descr="C:\фото\IMG_88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фото\IMG_88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9120" cy="3772535"/>
            <wp:effectExtent l="0" t="0" r="0" b="0"/>
            <wp:docPr id="2" name="Рисунок 3" descr="C:\фото\IMG_88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фото\IMG_88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3599815"/>
            <wp:effectExtent l="0" t="0" r="0" b="0"/>
            <wp:docPr id="3" name="Рисунок 2" descr="C:\фото\IMG_8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фото\IMG_880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3599815"/>
            <wp:effectExtent l="0" t="0" r="0" b="0"/>
            <wp:docPr id="4" name="Рисунок 1" descr="C:\фото\IMG_87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фото\IMG_879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6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16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16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7A6DF8-7FBA-4AEE-92D6-05D569A30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0:00Z</dcterms:created>
  <dc:creator>ГАИ</dc:creator>
  <dc:description/>
  <dc:language>en-US</dc:language>
  <cp:lastModifiedBy>Владимир</cp:lastModifiedBy>
  <dcterms:modified xsi:type="dcterms:W3CDTF">2015-01-12T01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