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автоинспекция информирует о проведении профилактической операции на территории Кемеровск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табилизации обстановки на дорогах Кемеровского района, обеспечения безопасности дорожного движения 16 января 2015 г. сотрудники Госавтоинспекции проведут профилактическое мероприятие по массовой проверке водителей в целях выявления грубых нарушений Правил дорожного движ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ое внимание будет уделено фактам управления транспортными средствами водителями, находящимися в состоянии опьянения, а также фактам перевозки детей без специальных удерживающих устройст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ГИБДД ОМВД России по Кемеровскому район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44:00Z</dcterms:created>
  <dc:creator>Komp</dc:creator>
  <dc:description/>
  <cp:keywords/>
  <dc:language>en-US</dc:language>
  <cp:lastModifiedBy>Владимир</cp:lastModifiedBy>
  <dcterms:modified xsi:type="dcterms:W3CDTF">2015-01-15T03:44:00Z</dcterms:modified>
  <cp:revision>2</cp:revision>
  <dc:subject/>
  <dc:title/>
</cp:coreProperties>
</file>