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ажаемые жители Кемеровского района!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 Кузбассе наблюдается значительное ухудшение дорожных условий: снегопады, метели, усиление ветра. На дорогах высока вероятность образования снежных наносов и гололедных яв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В связи с этим, сотрудники Госавтоинспекции просят граждан быть предельно внимательными на дороге. Рекомендуем водителям, по мере возможности, воздержаться от дальних загородных поездок. При движении выбирайте скоростной режим, обеспечивающий безопасность в конкретных дорожных и погодных условиях. Соблюдайте безопасную дистанцию и боковой интервал. Помните о том, что в темное время суток во время снегопада видимость на дороге значительно сниж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Пешеходам необходимо переходить дорогу только по пешеходным переходам, убедившись, что водители транспортных средств успевают остановиться, для того чтобы пропустить ва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Если вы попали в затруднительную ситуацию на дороге и вам нужна помощь, либо если вы стали свидетелем ДТП, просьба обращаться по телефону дежурной части УГИБДД 8(3842)38-07-11, 38-07-42 или в дежурную часть ОМВД России по Кемеровскому району: 28-83-66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ОГИБДД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полковник полиции                                                                 А.В. Терех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15:00Z</dcterms:created>
  <dc:creator>Владимир</dc:creator>
  <dc:description/>
  <dc:language>en-US</dc:language>
  <cp:lastModifiedBy>Ершов Иван</cp:lastModifiedBy>
  <dcterms:modified xsi:type="dcterms:W3CDTF">2015-01-20T06:15:00Z</dcterms:modified>
  <cp:revision>2</cp:revision>
  <dc:subject/>
  <dc:title/>
</cp:coreProperties>
</file>