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под контрол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ГИБДД Кемеровского района 14 января в провели очередную проверку водителей на предмет соблюдения ими условий безопасности перевозки детей в транспортных средствах.  Перед началом учебных занятий экипажи ДПС ОГИБДД встречали родителей-водителей, подвозящих своих детей школе и детскому садику п. Пригород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ассовой проверки водителей говорят о том, что не все автолюбители со всей ответственностью относятся к обеспечению безопасности своих детей. Некоторые родители пытались объяснить отсутствие детского удерживающего устройства инспекторам ДПС по-разному: «в садик опаздывали», «сыну неудобно сидеть в детском кресле», «нам ехать близко»… Многие считают, что в сельской местности перевозить малышей с использованием детских удерживающих устройств не нужно. Однако никто не может знать, где таится опасность: в городе или деревне. Тем более, что во время проведения рейда сотрудники Госавтоинспекции задержали 2 водителя за управление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рейда инспекторы ДПС хвалили родителей, заботящихся о своих детях, а вот нарушителей Правил дорожного движения наказывали. Всего за время специального рейда полицейские составили 8 протоколов за нарушение правил перевозки детей.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перевозка детей до 12-летнего возраста в транспортных средствах, оборудованных ремнями безопасности, в соответствии с Правилами дорожного движения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5:00Z</dcterms:created>
  <dc:creator>ГАИ</dc:creator>
  <dc:description/>
  <dc:language>en-US</dc:language>
  <cp:lastModifiedBy>Ершов Иван</cp:lastModifiedBy>
  <dcterms:modified xsi:type="dcterms:W3CDTF">2015-01-20T06:15:00Z</dcterms:modified>
  <cp:revision>2</cp:revision>
  <dc:subject/>
  <dc:title/>
</cp:coreProperties>
</file>