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автоинспекция проводит мероприятие, направленное на предупреждение дорожных аварий с участием пассажирск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5 января по 1 февраля сотрудники Госавтоинспекции проводят профилактические мероприятия, направленные на предупреждение дорожных аварий с участием пассажирского транспорта, а также пресечения нарушений Правил дорожного движения водителями автобу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анной операции для исключения фактов сбоя расписания движения маршрутных транспортных средств и в целях пресечения нарушений Правил, допускаемых их водителями, инспекторы проводят скрытые проверки. При этом особое внимание уделяют нарушению правил проезда перекрестков, предоставлению преимущества другим автомобилистам и пешеходам, пользованию водителем во время движения мобильным телефоном. Во время проведения таких проверок сотрудники ГИБДД используют средства видеофиксации, а на конечных остановочных пунктах автостанциях и автовокзалах, принимают меры административного воздейств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дзоре за дорожным движением инспекторы проверяют, соблюдают ли владельцы пассажирского транспорта требования действующего законодательства в части оснащения автобусов тахограф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мо этого сотрудники Госавтоинспекции проводят рабочие встречи с водительским составом и руководителями автотранспортных предприятий всех форм собственности и индивидуальными предпринимателями, во время которых напоминают им о неукоснительном соблюдении ПДД, разъясняют особенности эксплуатации транспортных средств в сложных погодных условиях и в случае возникновения авари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емеров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полиции                                                                   А.В. Терехин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3:00Z</dcterms:created>
  <dc:creator>Владимир</dc:creator>
  <dc:description/>
  <dc:language>en-US</dc:language>
  <cp:lastModifiedBy>Ершов Иван</cp:lastModifiedBy>
  <cp:lastPrinted>2015-01-28T14:23:00Z</cp:lastPrinted>
  <dcterms:modified xsi:type="dcterms:W3CDTF">2015-01-29T02:13:00Z</dcterms:modified>
  <cp:revision>2</cp:revision>
  <dc:subject/>
  <dc:title/>
</cp:coreProperties>
</file>