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стартует Всероссийский конкурс «Безопасное вождение – 2015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, объявленного редакцией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-газеты», - привлечение внимания общественности и сотрудников ГИБДД к нарушению статьи 12.36` КоАП РФ водителями, ведущими разговоры по мобильному телефону во время движения автомобиля без использования специальных технических средств, а также усиление профилактических мер по предупреждению данного нарушения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конкурса заключаются в следующем: участники предоставляют яркие, хорошо запоминающиеся слоганы, внушающие водителям необходимость управлять автомобилем, всегда удерживая руль двумя руками, и разговаривать при движении транспортного средства по мобильному телефону только с использованием мобильной гарни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логаны в обязательном порядке должны сопровождаться информацией: ФИО участника, адрес (индекс, регион, город, улица, номер дома и квартиры), мобильный телефон, электронная поч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желаете принять участие в объявленном конкурсе, присылайте свои работы с указанием обязательной информ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ibdd.kem.rayon@yandex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 мая 2015 года. Победителей ждут дипломы, а также лучшие мобильные гарнитуры или спикерфоны (средства громкой связи) мирового лидера –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Jab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.kem.ray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Владимир</dc:creator>
  <dc:description/>
  <dc:language>en-US</dc:language>
  <cp:lastModifiedBy>Ершов Иван</cp:lastModifiedBy>
  <dcterms:modified xsi:type="dcterms:W3CDTF">2015-01-30T07:15:00Z</dcterms:modified>
  <cp:revision>2</cp:revision>
  <dc:subject/>
  <dc:title/>
</cp:coreProperties>
</file>