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транспорт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ГИБДД нужно обратиться по одному из адресов осуществления государственной функции с пакетом документов, необходимых для конкретных административных процед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оставлен список того, что нужно приготовить для посещения ГИБДД при регистрации автотранспортного средств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го образца о регистрации автомототранспортного средства или прицеп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заявителя на предоставление интересов собственника транспортного средства (при налич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выписка из Единого государственного реестра юридических лиц (предоставляется заявителем по собственной инициатив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ранспортного сред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о собственности на транспортное средст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 обязательного страхования гражданской ответственности владельца транспортного средства (кроме случаев регистрации прицепа к легковому автомобилю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плате государственной пошлины за регистрационные действия, связанные с выдачей регистрационных знаков, свидетельства о регистрации транспортного средства, за внесение изменений в выданный ранее паспорт транспортного средства (предоставляется заявителем по собственной инициатив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регистрационные знаки «Транзит» (если они выдавались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гистрации транспортных средств по месту нахождения обособленного подразделения дополнительно представляются следующие документы, которые заявитель вправе представить по собственной инициатив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учет российской организации в налоговом органе на территории России, подтверждающее ее постановку на учет по месту нахождения обособленного подразде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иностранной организации, подтверждающее ее постановку на учет по месту нахождения обособленного подразделения (при наличи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аккредитацию обособленного подразделения на территории России (для филиалов и представительств иностранных юридических лиц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здание обособленного подразделения – учредительные документы юридического лица с указанием в них сведений об обособленном подразделении, либо положение об обособленном подразделении, либо распоряжение (приказ) о его созда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лиалов – свидетельство о регистрации филиала и внесении его в государственный реест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ьств – разрешение об открытии представительства и свидетельство о внесении представительства в Сводный госреест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спондентского пункта иностранного средства массовой информации – свидетельство об открытии корреспондентского пунк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(распоряжение) юридического лица о наделении обособленного подразделения транспор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    О.В. Шеве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Владимир</dc:creator>
  <dc:description/>
  <dc:language>en-US</dc:language>
  <cp:lastModifiedBy>Ершов Иван</cp:lastModifiedBy>
  <dcterms:modified xsi:type="dcterms:W3CDTF">2015-01-30T07:15:00Z</dcterms:modified>
  <cp:revision>2</cp:revision>
  <dc:subject/>
  <dc:title/>
</cp:coreProperties>
</file>