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вездненской средней школе сотрудники ГИБДД и ПДД пров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к безопасно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секузбасской декады безопасности в Звездненской средней школе Кемеровского района сотрудники ГИБДД вместе с инспекторами ПДН провели профилактическое заня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е напомнили учащимся 7-9 классов о трагических событиях теракта, произошедших 10 лет назад в одной из школ Северной Осетии в День знаний. В целях антитеррористической защищенности учащихся ознакомили с основными правилами личной безопасности в учебном заведении, вокзалах, местах массового пребывания граждан. Сотрудники обратили внимание подростков на алгоритм действий в случае обнаружения бесхозных предметов, а также специфику распознавания террористов-смер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ГИБДД напомнили собравшимся об основных правилах поведения на дороге, предусмотренных как для пешеходов, так и для пассажиров. Отдельное внимание полицейские уделили причинам ДТП с участием несовершеннолетних. С окончанием зимнего времени года и приходом весны резко возрастает аварийности с участием несовершеннолетних водителей мототранспорта. Инспекторы напомнили присутствующим, что управлять мопедами разрешено только с 16-лет и при наличии водительского удостоверения категории «М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 выступление полицейские подкрепили кадрами видеозаписей. В завершении «Уроках безопасности» выступающие пожелали ребятам быть аккуратными на дорогах и не быть равнодушными к проблеме террор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А.Ю. Кузьм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6:00Z</dcterms:created>
  <dc:creator>Владимир</dc:creator>
  <dc:description/>
  <cp:keywords/>
  <dc:language>en-US</dc:language>
  <cp:lastModifiedBy>Ершов Иван</cp:lastModifiedBy>
  <dcterms:modified xsi:type="dcterms:W3CDTF">2015-01-30T07:17:00Z</dcterms:modified>
  <cp:revision>4</cp:revision>
  <dc:subject/>
  <dc:title/>
</cp:coreProperties>
</file>