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начинается профилактическое мероприятие "Перекресток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года по причине нарушения правил проезда пешеходных переходов в Кемеровской области уже зарегистрировано 20 ДТП, а из-за проезда перекрестков на запрещающий сигнал светофора произошло 5 ДТП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едупреждения нарушений  Правил дорожного движения водителями транспортных средств и пешеходами при пересечении перекрестков, в период с 02 по 15 февраля 2015 года проводится профилактическое   мероприятие «Перекресто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состав Госавтоинспекции Кемеровского района будет нацелен на активизацию надзорной деятельности по пресечению нарушений  Правил дорожного движения всеми её участниками. Особое внимание будет уделено выявлению нарушений ПДД, связанных с нарушениями водителями транспортных средств правил проезда перекрестов, пешеходных переходов, соблюдением скоростного режима движения водителями  вблизи расположения пешеходных переходов и непосредственно на них, а также нарушений ПДД пеше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олковник полиции                                                          А.В. Тере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8:00Z</dcterms:created>
  <dc:creator>Komp</dc:creator>
  <dc:description/>
  <cp:keywords/>
  <dc:language>en-US</dc:language>
  <cp:lastModifiedBy>Владимир</cp:lastModifiedBy>
  <dcterms:modified xsi:type="dcterms:W3CDTF">2015-02-03T02:39:00Z</dcterms:modified>
  <cp:revision>9</cp:revision>
  <dc:subject/>
  <dc:title/>
</cp:coreProperties>
</file>