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. Металлплощадка  на пешеходном переход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ршен наезд на ребенк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враля в Кемеровском районе произошло дорожно-транспортное происшествие, в результате которого пострадал ребен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оло 17:30 на автодороге Металлплощадка - Сухово, 1 км, 30-летняя женщина-водитель, управляя автомобилем </w:t>
      </w:r>
      <w:r>
        <w:rPr>
          <w:sz w:val="28"/>
          <w:szCs w:val="28"/>
          <w:lang w:val="en-US"/>
        </w:rPr>
        <w:t>MAZ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5, совершила наезд на 14-летнюю школьницу, переходившую проезжую часть по нерегулируемому пешеходному переходу. В результате ДТП девочка была доставлена в больницу с травмами различной степени тяжести. По факту аварии проводится провер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савтоинспекция Кемеровского района рекомендует всем водителям быть предельно внимательными на дорогах, особенно – при проезде пешеходных переходов. Быть готовыми к тому, что и вне зоны действия обозначенных переходов в любую минуту пешеходы могут оказаться на проезжей част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пропаганде ОГИБД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а МВД России по Кемеровскому район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арший лейтенант полиции                                                     А</w:t>
      </w:r>
      <w:r>
        <w:rPr>
          <w:sz w:val="26"/>
          <w:szCs w:val="26"/>
        </w:rPr>
        <w:t xml:space="preserve">.Ю. Кузь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6:00Z</dcterms:created>
  <dc:creator>andrey</dc:creator>
  <dc:description/>
  <dc:language>en-US</dc:language>
  <cp:lastModifiedBy>Владимир</cp:lastModifiedBy>
  <dcterms:modified xsi:type="dcterms:W3CDTF">2015-02-04T08:20:00Z</dcterms:modified>
  <cp:revision>8</cp:revision>
  <dc:subject/>
  <dc:title/>
</cp:coreProperties>
</file>