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я проверит перевозки 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в легковыми такси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 2 по 15 февраля</w:t>
      </w:r>
      <w:r>
        <w:rPr>
          <w:sz w:val="15"/>
          <w:szCs w:val="15"/>
        </w:rPr>
        <w:t xml:space="preserve"> </w:t>
      </w:r>
      <w:r>
        <w:rPr>
          <w:sz w:val="28"/>
          <w:szCs w:val="28"/>
        </w:rPr>
        <w:t>Госавтоинспекция Кемеровского района примет участие в  проведении мероприятий по выявлению и пресечению правонарушений и преступлений в сфере перевозок пассажиров легковыми такси. 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другими службами полиции сотрудники ГИБДД будут выявлять факты оказания услуг по перевозке пассажиров легковыми такси на технически неисправных транспортных средства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имание будет уделено осуществлению водителями услуг по перевозке пассажиров легковыми такси без лицензии. Также сотрудниками полиции будет активизирована работа по выявлению нарушений, связанных с незаконной установкой на транспортном средстве опознавательного фонаря легкового такси, а также незаконным нанесением на нем цветографических схем легкового такс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чальник ОГИБД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А.В. Терехи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Владимир</dc:creator>
  <dc:description/>
  <dc:language>en-US</dc:language>
  <cp:lastModifiedBy>Ершов Иван</cp:lastModifiedBy>
  <dcterms:modified xsi:type="dcterms:W3CDTF">2015-02-05T08:48:00Z</dcterms:modified>
  <cp:revision>2</cp:revision>
  <dc:subject/>
  <dc:title/>
</cp:coreProperties>
</file>