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стоялась акц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дитель! Сохрани ребенку жизнь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сотрудники ГИБДД и ПДН вместе с отрядом ЮИД «Дядя Степа» «Берёзовской специальной (коррекционной) общеобразовательной школы – интерната» провели акцию «Водитель! Сохрани ребенку жизнь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о Правилах дорожного движения дети и полицейские решили на центральной улице с. Берез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ному дню юидовцы приготовили специальные плакаты: «Водитель, сохрани ребенку жизнь!», «Водитель, снизь скорость!», «Водитель, спасибо за то, что сохранил мне жизнь!» и выстроились вдоль проезжей части так, чтоб проезжающие мимо водители могли заметить на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сотрудники ГИБДД останавливали машины, а ребята вручали водителям рисунки по соблюдению ПДД, которые подготовили воспитанники детских садов Кемеровского района специально для акции «Водитель! Сохрани ребенку жизнь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ероприятия ребята подошли ответственно. С каждым водителем дети побеседовали. Юидовцы напомнили о необходимости соблюдать правила дорожного движения, скоростной режим, пристегивать ремни безопасности и пропускать пешеходов на пешеходном переходе Водители, в свою очередь, не скрывали сой позитивный настрой и от всей души благодарили за искренние пожел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4:00Z</dcterms:created>
  <dc:creator>ГАИ</dc:creator>
  <dc:description/>
  <cp:keywords/>
  <dc:language>en-US</dc:language>
  <cp:lastModifiedBy>Ершов Иван</cp:lastModifiedBy>
  <dcterms:modified xsi:type="dcterms:W3CDTF">2015-02-19T08:36:00Z</dcterms:modified>
  <cp:revision>6</cp:revision>
  <dc:subject/>
  <dc:title/>
</cp:coreProperties>
</file>