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меровском районе инспектора ГИБДД пров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ую проверку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на территории Кемеровского района прошел рейд по массовой проверке группами нарядов ДПС водителей транспортных средств по выявлению и пересечению грубых нарушений ПДД.  Несмотря на ужесточившееся наказание, некоторые водители до сих пор игнорируют Правила и садятся за руль нетрезвыми или без пра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19:00 три экипажа ДПС прибыли к месту проведения массовой проверки: на 11 км автодороги Кемерово-Старочервово. Инспекторы останавливали проезжавшие автомобили и проверяли всех водителей. В результате каждый автомобилист прошел экспресс-тест на трезв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ем экипажи ДПС отправились на проверку населенных пунктов района, где было пресечено порядка 10 грубых нарушений ПДД. Кто-то не побеспокоился о безопасности своего ребенка и перевозил его без детского удерживающего устройства. В с. Елыкаево женщина дала свой автомобиль покататься взрослому сыну, не имеющему водительского удостоверения. В итоге на него был составлен протокол как на не имеющего право управлять транспортным средством, а на нее – протокол за передачу транспортного средства лицу, не имеющего право управлять транспортным сред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же, в с. Елыкаево, был задержан водитель с явными признаками алкогольного опьянения. Проходить медицинское освидетельствование он отказался, за что сотрудники ГИБДД составили на него административный протокол и отстранили от управления транспортного средства. Теперь мужчине грозит лишение права управления на срок от полутора до двух лет и штраф в размере 3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ГИБДД напоминают, что подобные вечерние рейды будут проходить в Кемеровском районе регулярно. Уважаемые граждане, берегите себя и соблюдайте Правила дорожного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ОМ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Олег Викторович Шев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4:00Z</dcterms:created>
  <dc:creator>ГАИ</dc:creator>
  <dc:description/>
  <cp:keywords/>
  <dc:language>en-US</dc:language>
  <cp:lastModifiedBy>Ершов Иван</cp:lastModifiedBy>
  <dcterms:modified xsi:type="dcterms:W3CDTF">2015-02-19T08:35:00Z</dcterms:modified>
  <cp:revision>4</cp:revision>
  <dc:subject/>
  <dc:title/>
</cp:coreProperties>
</file>