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классники Березовской средней школы стали заметней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пешеходы в утренние и вечерние часы практически незаметны водителям. А ведь большинство наездов транспорта на пешеходов происходит именно из-за плохой видимости. В целях профилактики детского дорожно-транспортного травматизма сотрудники Госавтоинспекции Кемеровского района провели для учеников 2го класса Березовской средней школы мастер-класс по изготовлению светоотражающих брело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яркой бумаги дети с интересом делали контуры машин, самолетов, а также различных животных. Получившиеся фигурки школьники прикрепили к своим рюкзакам с помощью светоотражающей л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урока, полицейские напомнили детям, что принцип действия световозвращателя достаточно прост. Свет фар, попадая на специальную поверхность светоотражателя преломляется и отражается с очень обратно в сторону автомобиля, что дает водителю лишние драгоценные секунды на принятие правильного решения для предотвращения ДТП. Световозвращатель нужно крепить к верхней одежде, рюкзакам, сумкам, так, чтобы при переходе через проезжую часть на него попадал свет фар автомобилей, и он всегда был виден водителю. Для этого световозвращатель должен свободно свисать на шнурке. Рекомендуется крепить световозвращатели с двух сторон одежды, чтобы он был виден водителям, как встречного, так и попут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4:00Z</dcterms:created>
  <dc:creator>ГАИ</dc:creator>
  <dc:description/>
  <cp:keywords/>
  <dc:language>en-US</dc:language>
  <cp:lastModifiedBy>Ершов Иван</cp:lastModifiedBy>
  <dcterms:modified xsi:type="dcterms:W3CDTF">2015-02-19T08:36:00Z</dcterms:modified>
  <cp:revision>4</cp:revision>
  <dc:subject/>
  <dc:title/>
</cp:coreProperties>
</file>