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автоинспекция проводит профилактическое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ероприятие «Юный 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стабилизации обстановки с детским дорожно-транспортным травматизмом, на территории Кемеровской области с 18 по 28 февраля пройдет профилактическое мероприятие «Юный 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этот период в образовательных учреждениях Кемеровского района состоятся тематические конкурсы, викторины, соревнования и беседы для повторения и закрепления у детей навыков безопасного поведения на улицах и дорогах. Педагоги, родители и просто неравнодушные граждане будут дежурить у пешеходных переходов на маршрутах передвижения школьников. Также будет организована работа по изготовлению и установке в местах массового передвижения детей и у пешеходных переходов таблички «Осторожно! Дети идут в школу!»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имо этого сотрудники Госавтоинспекции Кемеровского района обеспечат усиленный надзор за дорожным движением вблиз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рший лейтенант полиции                                            А.Ю. Кузьмина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5:00Z</dcterms:created>
  <dc:creator>Владимир</dc:creator>
  <dc:description/>
  <dc:language>en-US</dc:language>
  <cp:lastModifiedBy>Ершов Иван</cp:lastModifiedBy>
  <dcterms:modified xsi:type="dcterms:W3CDTF">2015-02-19T08:35:00Z</dcterms:modified>
  <cp:revision>2</cp:revision>
  <dc:subject/>
  <dc:title/>
</cp:coreProperties>
</file>