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трудники ГИБДД Кемеровского районсовместно с представителями службы судебных приставов провели операцию «Дебитор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20 февраля впервые на территории Кемеровского района проведена совместная операция Госавтоинспекции и службы судебных приставов Кемеро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 xml:space="preserve">Главная цель операции «Дебитор» - выявить водителей, вовремя не оплачивающих штрафы, кредиты и алименты. Местом проведения было выбран поселок Ясногорский.За время проведения рейда госавтоинспекторы и приставы проверили около 50 человек. Многие имели различные задолженности. Три человека немедленно погасили их в пунктах приема платежей. А некоторые прохожие, видя по какому принципу работают сотрудники ГИБДД и приставы, подходили сами. Так, один из местных жителей поселка Ясногорский, утром специально собирался ехать в г. Кемерово, чтобы оплатить свои долги. Но по дороге на остановку увидел рядом стоящие автомобили ГИБДД и ФССП. В итоге мужчина проверил у приставов свои задолженности и расплатился на месте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смотря на то, что мероприятие проходило впервые, оно дало свои результаты и теперь будет проходить на территории района регулярно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рио начальника ОГИБДД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йор полиции                                                                       О.В. Шевелин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3:00Z</dcterms:created>
  <dc:creator>Владимир</dc:creator>
  <dc:description/>
  <cp:keywords/>
  <dc:language>en-US</dc:language>
  <cp:lastModifiedBy>Ершов Иван</cp:lastModifiedBy>
  <dcterms:modified xsi:type="dcterms:W3CDTF">2015-02-24T09:19:00Z</dcterms:modified>
  <cp:revision>3</cp:revision>
  <dc:subject/>
  <dc:title/>
</cp:coreProperties>
</file>