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«Волшебной стране» п. Металлплоща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лось мероприятие «Умный пеше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в дорожно-транспортных происшествиях страдает все больше детей. Причины тому разные: кого-то родители не пристегнули во время движения, кто-то переходил дорогу в неположенном месте, а кто-то соблюдал все правила, но из-за стечения печальных обстоятельств все же травмировался в ДТП. И здесь очень важно еще с детства научить ребенка основным правилам поведения на доро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с этой целью, а также в рамках профилактической операции «Юный пешеход» сотрудники ГИБДД Кемеровского района посетили детский сад «Волшебная страна» п. Металлплощадка, где провели в подготовительной группе мероприятие «Умный пешеход». Вместе с инспекторами дети повторили значение дорожных знаков и сигналов светофора, а также поиграли в игру «Светофор», где побывали в роли пешеходов и водителей. Радует, что все дети без исключения показали хорошие знания, за что получили высокую оценку со стороны полицейск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встречи инспекторы ГИБДД рассказали ребятишкам о работе сотрудников ГИБДД, ответили на их вопросы и пожелали безопасных дор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А.Ю. Кузь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2:00Z</dcterms:created>
  <dc:creator>ГАИ</dc:creator>
  <dc:description/>
  <cp:keywords/>
  <dc:language>en-US</dc:language>
  <cp:lastModifiedBy>Ершов Иван</cp:lastModifiedBy>
  <dcterms:modified xsi:type="dcterms:W3CDTF">2015-02-27T03:04:00Z</dcterms:modified>
  <cp:revision>4</cp:revision>
  <dc:subject/>
  <dc:title/>
</cp:coreProperties>
</file>