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 Кемеровском районе произошло ДТП со смертельным исходом.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емеровском районе на автодороге Новосибирск-Иркутск, 297 км 25 февраля около 11 часов утра произошло дорожно-транспортное происшествие, где погибло 2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редварительным данным, водитель, управляя автомобилем Нисан Санни, не справился с рулевым управлением и выехал на полосу встречного движения, где совершил столкновение с автомобилем КАМАЗ. В результате данного происшествия погиб 30-летний водитель автомобиля Ниссан и его пассажир – 42-летняя женщи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участники дорожного движения! В условиях недостаточной видимости и снегопада будьте предельно внимательны! Не подвергайте опасности свою жизнь и жизни других людей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2:00Z</dcterms:created>
  <dc:creator>Владимир</dc:creator>
  <dc:description/>
  <dc:language>en-US</dc:language>
  <cp:lastModifiedBy>Ершов Иван</cp:lastModifiedBy>
  <dcterms:modified xsi:type="dcterms:W3CDTF">2015-02-27T03:02:00Z</dcterms:modified>
  <cp:revision>2</cp:revision>
  <dc:subject/>
  <dc:title/>
</cp:coreProperties>
</file>