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чевидные дорожно-транспортные происшествия и их профил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 территории Кемеровской области произошло 184 неочевидных дорожно-транспортных происшествий, в результате которых 22 человека погибли, 185 – получили различные травмы. В результате активной розыскной работе сотрудники ГИБДД раскрыли 174 «темные» автоава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емеровского района зарегистрировано 3 факта неочевидного ДТП, где 2 человека травмировано, 1 поги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5. Правил дорожного движения Российской Федерации, водитель, причастный к автоаварии, обязан немедленно остановить транспортное средство, включить аварийную сигнализацию и выставить знак аварийной остановки, не перемещать предметы, имеющие отношение к происшествию. Затем принять меры для оказания первой помощи пострадавшим, вызвать «Скор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. При этом, необходимо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. Требуется также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е в лечебное учреждение – предварительно зафиксировать в присутствии свидетелей положение транспортного средства, следы и приметы, относящиеся к происшествию, и принять все возможные меры к их сохранению и организации объезда места происшествия. В обязательном порядке следует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дорожно-транспортного происшествия не вызвал сотрудников ГИБДД, не дождался их и скрылся с места аварии, такое ДТП называют неочевидным или «темным». При этом вариаций таких ситуаций существует множест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 Участник ДТП скрылся с места происшествия, даже не оказав помощь пострадавши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 Участник ДТП оказал помощь пострадавшим и, возможно, даже довез их до медицинского учреждения, однако о факте автоаварии сотрудникам Госавтоинспекции не сообщил, сведений о себе в мед. учреждении не оставил. В таком случае медицинским работникам необходимо записывать данные человека, который привез пострадавшего. Даже если он не является участником ДТП, возможно, он обладает информацией о скрывшемся транспортном сред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так, что потерпевший в дорожно-транспортном происшествии, как правило, пешеход, сам отпускает другого участника ДТП, считая, что травм не получил. Через некоторое время, чувствуя недомогание, он обращается в медицинское учреждение, работники которого сообщают о произошедшем в Госавтоинспекцию. Чтобы избежать подобных спорных ситуаций, необходимо, несмотря ни на какие доводы потерпевшего, все равно сообщать информацию о себе и случившемся сотрудникам ГИБДД, в том числе и по телефону 02. В таком случае, автоавария не будет считаться «темно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, что автомобилисты-беглецы не всегда виноваты в совершении ДТП. Тем, не менее, скрываясь с места происшествия, они сами себя подвергают наказанию по всей строгости закона. Напомним, что согласно части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ется, влечет лишение права управления транспортными средствами на срок от одного года до полутора лет,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розыску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 Э.В. Ду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3:00Z</dcterms:created>
  <dc:creator>Владимир</dc:creator>
  <dc:description/>
  <dc:language>en-US</dc:language>
  <cp:lastModifiedBy>Ершов Иван</cp:lastModifiedBy>
  <dcterms:modified xsi:type="dcterms:W3CDTF">2015-02-27T03:03:00Z</dcterms:modified>
  <cp:revision>2</cp:revision>
  <dc:subject/>
  <dc:title/>
</cp:coreProperties>
</file>