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а дорожно – транспортных происшеств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шеходных перех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емеровском районе сотрудники ГИБДД продолжают принимать участие в областном профилактическом мероприятии «Пешеход», которое проходит в Кузбассе с 18 по 28 февраля. Только за первую неделю инспекторы выявили более 100 нарушений пешими участниками дорожного движения, а также наказали порядка 20 водителей за нарушение правил проезда пешеходных переход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не стать участниками дорожно-транспортного происшествия, связанного с наездом на пешехода, водители должны четко знать, что все пешеходы, в соответствии с Правилами дорожного движения, имеют преимущество перед транспортными средствами на пешеходных переходах. В случае, когда движущееся транспортное средство не позволяет пешеходу начать переход проезжей части по пешеходному переходу и вынуждает его стоять около перехода на тротуаре, это трактуется как не предоставление преимущества в движении пешеходам. За подобное нарушение, согласно статье 12.18 КоАП РФ, предусмотрен штраф в размере 1500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шеходы же должны помнить, что на нерегулируемых пешеходных переходах они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бдительность следует проявлять по отношению к детям и пожилым участникам дорожного движения, которые часто неверно оценивают дорожную ситуацию и отличаются замедленной реакцией. Нередки случаи, когда из-за поднятых воротников, головных уборов и капюшонов пешие участники дорожного движения не видят приближающийся автомоби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дорожного движения! Будьте внимательны на дороге и помните, что взаимное уважение - залог вашей личной безопас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ДПС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    А.Ю. Кузьм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3:00Z</dcterms:created>
  <dc:creator>Владимир</dc:creator>
  <dc:description/>
  <dc:language>en-US</dc:language>
  <cp:lastModifiedBy>Ершов Иван</cp:lastModifiedBy>
  <dcterms:modified xsi:type="dcterms:W3CDTF">2015-02-27T03:03:00Z</dcterms:modified>
  <cp:revision>2</cp:revision>
  <dc:subject/>
  <dc:title/>
</cp:coreProperties>
</file>