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Уважаемые участники дорожного движения! </w:t>
      </w:r>
    </w:p>
    <w:p>
      <w:pPr>
        <w:pStyle w:val="Normal"/>
        <w:spacing w:lineRule="auto" w:line="240" w:before="0" w:after="0"/>
        <w:ind w:firstLine="708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>По информации синоптиков, в ближайшее время на территории Кузбасса ожидаются осадки в виде снега, метели. Это повлечет за собой ухудшение погодных условий. Сотрудники ГИБДД Кузбасса настоятельно рекомендуют водителям, а также пешеходам, быть предельно внимательными на дороге. По мере возможности, советуем воздержаться от дальних загородных поездок. При движении выбирайте скоростной режим, обеспечивающий безопасность в конкретных дорожных и погодных условиях. Соблюдайте безопасную дистанцию и боковой интервал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мните о том, что во время снегопада и метели видимость на дороге значительно снижает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>Пешеходам необходимо переходить дорогу только по пешеходным переходам, убедившись, что водители транспортных средств успевают остановиться, для того чтобы пропустить вас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Если вы попали в затруднительную ситуацию на дороге и вам нужна помощь, либо если вы стали свидетелем ДТП, просьба обращаться по телефонам дежурной части УГИБДД 8(3842)38-07-11, 38-07-42 или в дежурную часть Отдела МВД России по Кемеровскому району: 8(3842)28-83-66.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Госинспектор дорожного надзора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ОГИБДД ОМВД России по Кемеровскому району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капитан полиции                                                                         В.В. Кончилов </w:t>
      </w:r>
    </w:p>
    <w:p>
      <w:pPr>
        <w:pStyle w:val="Normal"/>
        <w:spacing w:before="0" w:after="20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3:03:00Z</dcterms:created>
  <dc:creator>Владимир</dc:creator>
  <dc:description/>
  <dc:language>en-US</dc:language>
  <cp:lastModifiedBy>Ершов Иван</cp:lastModifiedBy>
  <dcterms:modified xsi:type="dcterms:W3CDTF">2015-02-27T03:03:00Z</dcterms:modified>
  <cp:revision>2</cp:revision>
  <dc:subject/>
  <dc:title/>
</cp:coreProperties>
</file>