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. Береговая школьники и сотрудники ГИБДД провели акцию: «Правила дорожные соблюдай! Труд водителя уважай!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детей четких знаний Правил дорожного движения, воспитание грамотного пешехода, законопослушного на улицах и дорогах - одна из важных задач сотрудников ГИБД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из сегодняшних школьников выросли грамотные участники дорожного движения, необходимо им с раннего детства разъяснять Правила поведения на дороге. Именно с этой целью сотрудники ГИБДД Кемеровского района в рамках операции «Юный пешеход» провели вместе с учащимися Береговской средней школы акцию: «Правила дорожные соблюдай! Труд водителя уважай!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лассном часе юные инспекторы дорожного движения показали тематическую сказку ученикам начальных классов о том, как важно выполнять законы улиц, чтоб не попасть в беду. В игровой форме юидовцы рассказали, как и где пешеходы должны переходить проезжую часть, что означают дорожные знаки и разметка. Малыши всё внимательно слушали и грамотно отвечали на вопросы юных помощников Госавтоинспекции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классного часа все ребята вышли на улицу с подготовленными заранее плакатами и красными воздушными шарами. «Юный пешеход, правила дорожные соблюдай, труд водителей уважай!», «Помни, юный пешеход, выходя из дома -  очень коварна бывает дорога!» - эти и другие лозунги написали дети на ватманах в качестве призыва к соблюдению Правил дорожного дви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ощадке перед школой руководитель отряда ЮИД Полищук Наталья Викторовна довела до собравшихся печальную статистику дорожно-транспортных происшествий с участием детей, а инспектор по пропаганде Госавтоинспекции Кемеровского района, в свою очередь, напомнила школьникам о том, как не стать жертвой ДТП и пожелала быть внимательными на доро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Кемеровскому рай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           А.Ю. Кузьм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3:00Z</dcterms:created>
  <dc:creator>ГАИ</dc:creator>
  <dc:description/>
  <cp:keywords/>
  <dc:language>en-US</dc:language>
  <cp:lastModifiedBy>Ершов Иван</cp:lastModifiedBy>
  <dcterms:modified xsi:type="dcterms:W3CDTF">2015-03-02T09:44:00Z</dcterms:modified>
  <cp:revision>4</cp:revision>
  <dc:subject/>
  <dc:title/>
</cp:coreProperties>
</file>