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трудники ГИБДД Кемеровского района совместно с судебными приставами провели очередной совместный рей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27 февраля на территории Кемеровского района состоялся очередной совместный рейд Госавтоинспекции и службы судебных приставов Кемеро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Цель совместного рейда – выявление должников, не исполняющих требования исполнительных документов, в том числе постановлений об административных правонарушениях, вынесенных </w:t>
      </w:r>
      <w:r>
        <w:rPr/>
        <w:t xml:space="preserve">ГИБДД. </w:t>
      </w:r>
      <w:r>
        <w:rPr>
          <w:rFonts w:eastAsia="Times New Roman"/>
          <w:sz w:val="28"/>
          <w:szCs w:val="28"/>
          <w:lang w:eastAsia="ru-RU"/>
        </w:rPr>
        <w:t xml:space="preserve">На этот раз рейд провели в п. Металлплощадк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время проведения мероприятия госавтоинспекторы и приставы проверили около 40 человек. Два человека на месте погасили задолженности по административным штрафам. Трем должникам приставы вручили требования о явке к судебным приставам по месту проживания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Style w:val="Emphasis"/>
          <w:i w:val="false"/>
          <w:sz w:val="28"/>
          <w:szCs w:val="28"/>
        </w:rPr>
        <w:t xml:space="preserve">Госавтоинспекция напоминает гражданам, что в </w:t>
      </w:r>
      <w:r>
        <w:rPr>
          <w:sz w:val="28"/>
          <w:szCs w:val="28"/>
        </w:rPr>
        <w:t>настоящее время, согласно законодательству,  за неуплату штрафа предусмотрено наложение штрафа в двукратном размере суммы неуплаченного, но не менее 1000 рублей, а также административ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ест на срок до 15 суто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рший лейтенант полиции                                                       А.Ю.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4:00Z</dcterms:created>
  <dc:creator>Владимир</dc:creator>
  <dc:description/>
  <dc:language>en-US</dc:language>
  <cp:lastModifiedBy>Ершов Иван</cp:lastModifiedBy>
  <dcterms:modified xsi:type="dcterms:W3CDTF">2015-03-02T09:44:00Z</dcterms:modified>
  <cp:revision>2</cp:revision>
  <dc:subject/>
  <dc:title/>
</cp:coreProperties>
</file>