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Кемеровской области начинается профилактическая операция «Пассажир»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начала 2015 года на территории Кемеровской области наблюдается увеличение количества дорожно-транспортных происшествий при перевозке несовершеннолетних пассажиров. Только за два  последних дня февраля зарегистрировано 2 ДТП, в результате которых погибли двое детей  в возрасте одного года и четырех лет. И в том, и в другом случае маленькие пассажиры перевозились без использования детских удерживающих устройств. В Кемеровском районе по этой же причине в январе 2014 года погибла 7-летняя девоч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вязи с этим с 4 по 15 марта на территории Кемеровской области проводится оперативно-профилактическая операция «Пассажир». Сотрудники ГИБДД намерены уделить пристальное внимание соблюдению правил перевозки пассажиров как легковым транспортом, так и общественным, включая легковые такси.   Полицейские также проверят наличие и использование детского удерживающего устройства при перевозке детей. К сведению, уже в предстоящую пятницу, 6 марта, группы нарядов ДПС Кемеровского района проведут профилактический рейд, ориентированный на выявление такого рода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</w:t>
      </w:r>
      <w:r>
        <w:rPr>
          <w:rFonts w:eastAsia="Times New Roman"/>
          <w:sz w:val="28"/>
          <w:szCs w:val="28"/>
          <w:lang w:eastAsia="ru-RU"/>
        </w:rPr>
        <w:t>Напомним, что, согласно требованиям Правил дорожного движения, дети в возрасте до 12 лет должны перевозиться с использованием специальных кресел либо устройств, позволяющих адаптировать штатный ремень безопасности под рост ребенка. При этом наибольшую безопасность обеспечивают именно автокресла, ведь они имеют собственный жесткий каркас, а также специальное покрытие, смягчающее возможные удары. Обращаемся к водителям с просьбой обязательно пристегиваться ремнями безопасности во время поездки, даже если вы просто переезжаете из одной стоянки на другую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ОГИБДД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полковник полиции                                                                   А.В. Тер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9:00Z</dcterms:created>
  <dc:creator>Владимир</dc:creator>
  <dc:description/>
  <dc:language>en-US</dc:language>
  <cp:lastModifiedBy>Ершов Иван</cp:lastModifiedBy>
  <dcterms:modified xsi:type="dcterms:W3CDTF">2015-03-05T01:49:00Z</dcterms:modified>
  <cp:revision>2</cp:revision>
  <dc:subject/>
  <dc:title/>
</cp:coreProperties>
</file>