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массовой проверки водителей 6 марта на территории Кем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2015 года на территории Кемеровской области зарегистрировано 2 ДТП, в результате которых погибли двое детей  в возрасте одного года и четырех лет. И в том, и в другом случае маленькие пассажиры перевозились без использования детских удерживающих устройств. В Кемеровском районе по этой же причине в январе 2014 года погибла 7-летняя девоч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обстановки на дорогах Кемеровского района, обеспечения безопасности дорожного движения, а также в рамках операции «Пассажир» 06 марта 2015 г. сотрудники Госавтоинспекции проведут профилактическое мероприятие по массовой проверке водителей в целях выявления фактов перевозки детей без специальных удерживающих устройств.  Напомним, что штраф за данное нарушение составляет 3000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ДПС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Д.С. Груш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4:00Z</dcterms:created>
  <dc:creator>Komp</dc:creator>
  <dc:description/>
  <cp:keywords/>
  <dc:language>en-US</dc:language>
  <cp:lastModifiedBy>Владимир</cp:lastModifiedBy>
  <dcterms:modified xsi:type="dcterms:W3CDTF">2015-03-04T02:55:00Z</dcterms:modified>
  <cp:revision>11</cp:revision>
  <dc:subject/>
  <dc:title/>
</cp:coreProperties>
</file>