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ция «Пассажир» в Кемеровском район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5 года на территории Кемеровской области наблюдается увеличение количества дорожно-транспортных происшествий при перевозке несовершеннолетних пассажиров. Только за два последних дня февраля зарегистрировано 2 ДТП, в результате которых погибли двое детей в возрасте одного года и четырех лет. И в том, и в другом случае маленькие пассажиры перевозились без использования детских удерживающих устройств. В Кемеровском районе по этой же причине в январе 2014 года погибла 7-летняя девоч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с 4 по 15 марта на территории Кемеровской области проводится оперативно-профилактическая операция «Пассажир». Сотрудники ГИБДД намерены уделить пристальное внимание соблюдению правил перевозки пассажиров как легковым транспортом, так и общественным, включая легковые такс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едению, уже в прошедшую пятницу, 6 марта, группы нарядов ДПС Кемеровского района провели профилактический рейд в п. Новостройка, ориентированный на выявление нарушений правил перевозки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роверка показала, что не все родители ответственно подходят к перевозкам детей. Многие считают, что перевозить ребенка с использование детского удерживающего устройства необходимо только в условиях города, хотя аварии, в которых погибли дети, произошли именно на сельских дорогах.  Таким родителям инспекторы ГИБДД объясняли, что опасная ситуация на дороге может возникнуть в любую минуту, независимо от населенного пун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большинство водителей отнеслись к массовой проверке с пониманием, отмечая, что проблема детского травматизма действительно требует внимания. Всего за период проведения рейда было выявлено 4 нарушения правил перевозки дет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омним, что, согласно требованиям Правил дорожного движения, дети в возрасте до 12 лет должны перевозиться с использованием специальных кресел либо устройств, позволяющих адаптировать штатный ремень безопасности под рост ребенка. При этом наибольшую безопасность обеспечивают именно автокресла, ведь они имеют собственный жесткий каркас, а также специальное покрытие, смягчающее возможные удары. Обращаемся к водителям с просьбой обязательно пристегиваться ремнями безопасности во время поездки, даже если вы просто переезжаете из одной стоянки на друг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ГИБ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А.В. Терехин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1:00Z</dcterms:created>
  <dc:creator>user</dc:creator>
  <dc:description/>
  <cp:keywords/>
  <dc:language>en-US</dc:language>
  <cp:lastModifiedBy>ГАИ</cp:lastModifiedBy>
  <dcterms:modified xsi:type="dcterms:W3CDTF">2015-03-09T07:28:00Z</dcterms:modified>
  <cp:revision>40</cp:revision>
  <dc:subject/>
  <dc:title>Операция «Детское кресло» в Кемеровском районе </dc:title>
</cp:coreProperties>
</file>