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здравление начальника Отдела ГИБДД Отдела МВД России по Кемеровскому району с 8 м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илые женщины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ите искренние и сердечные поздравления с самым красивым и лучшим праздником года —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Cs/>
          <w:color w:val="339966"/>
          <w:sz w:val="28"/>
          <w:szCs w:val="28"/>
        </w:rPr>
        <w:t>МЕЖДУНАРОДНЫМ ЖЕНСКИМ ДНЕМ</w:t>
      </w:r>
      <w:r>
        <w:rPr>
          <w:rFonts w:cs="Times New Roman" w:ascii="Times New Roman" w:hAnsi="Times New Roman"/>
          <w:bCs/>
          <w:sz w:val="28"/>
          <w:szCs w:val="28"/>
        </w:rPr>
        <w:t>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В этот день хочется сказать много теплых слов и искренних признаний в любви и преданности за то, что вы делаете наш мир добрее и радостнее. Вы открываете нам мир красоты, дарите материнскую нежность, ласку и заботу, оберегаете тепло и уют каждой семьи, каждого дома. Хочется выразить всем вам благодарность за ваше терпение, мудрость, понимание и пожелать, чтобы весеннее настроение вас никогда не покидал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 праздником дорогие женщины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сем и каждой в отдельности всего самого наилучшего, больше светлых дней в году, улыбок, цветов и любви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С уважением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чальник Отдела ГИБДД Отдела МВД России по Кемеровскому району подполковник полиции А.В. Терехи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2:00Z</dcterms:created>
  <dc:creator>Владимир</dc:creator>
  <dc:description/>
  <dc:language>en-US</dc:language>
  <cp:lastModifiedBy>Ершов Иван</cp:lastModifiedBy>
  <dcterms:modified xsi:type="dcterms:W3CDTF">2015-03-10T07:52:00Z</dcterms:modified>
  <cp:revision>2</cp:revision>
  <dc:subject/>
  <dc:title/>
</cp:coreProperties>
</file>