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малыши с. Елыкаевонапомнили взрослым о правилах перевозки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го дорожно-транспортного травматизма никогда не теряет своей актуальности. Зачастую, родители пренебрегают самым дорогим, что есть в их жизни –своими детьми. Многие при виде инспекторов ГИБДД прячут ребёнка между кресел, вместо того, чтобы безопасно перевозить его с использованием детского удерживающего 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перации «Пассажир» воспитанники детского сада с. Елыкаево вместе с сотрудниками Госавтоинспекции подошли к решению этой проблемы творчески.  Малыши захотели сами лично напомнить взрослым о правилах перевозки детей. Вместе с инспектором по пропаганде ГИБДД Кемеровского района они своими руками сделали памятки об использовании автокрес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готовленными яркими и красочными листовкамидети и полицейские вышли к зданию детского сада. Здесь сотрудники ГИБДД останавливали проезжающие мимо автомобили, а малышивручали водителям памя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и улыбались, видя, что вместе с сотрудником ГИБДД беседуо правилах дорожного движения ведут маленькие ребятишки. Каждый автомобилист пообещал соблюдать Правила дорожного движения, а при перевозке малышей обязательно использовать детские удерживающие 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А.Ю. Кузьми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2:00Z</dcterms:created>
  <dc:creator>ГАИ</dc:creator>
  <dc:description/>
  <cp:keywords/>
  <dc:language>en-US</dc:language>
  <cp:lastModifiedBy>Ершов Иван</cp:lastModifiedBy>
  <dcterms:modified xsi:type="dcterms:W3CDTF">2015-03-11T08:53:00Z</dcterms:modified>
  <cp:revision>4</cp:revision>
  <dc:subject/>
  <dc:title/>
</cp:coreProperties>
</file>