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Applestylespan"/>
          <w:color w:val="000000"/>
          <w:sz w:val="28"/>
          <w:szCs w:val="28"/>
        </w:rPr>
        <w:t xml:space="preserve">Ухудшение погодных условий </w:t>
      </w:r>
    </w:p>
    <w:p>
      <w:pPr>
        <w:pStyle w:val="Normal"/>
        <w:spacing w:lineRule="auto" w:line="240" w:before="0" w:after="0"/>
        <w:ind w:firstLine="708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По прогнозам синоптиков, на территории Кемеровской области в течение нескольких дней будут наблюдаться обильные снегопады. Вместе с ухудшением видимости на дорогах, высока вероятность возникновения гололедных явлений и снежных наносов на проезжей части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 связи с этим Госавтоинспекция просит автомобилистов по возможности воздержаться от загородных поездок, либо воспользоваться для этих целей общественным транспортом. Также рекомендуем ограничить передвижение с использованием автотранспорта и в населенных пунктах: в связи с большим объемом осадков дорожно-коммунальные службы не успевают вовремя очищать проезжую часть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ыбирайте скорость движения и дистанцию в транспортном потоке, исходя из конкретных дорожных и погодных условий. При движении в населенных пунктах следует быть особенно внимательными и осторожными в местах возможного появления пешеходов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ешеходам в эти дни так же стоит быть более осторожными. Для перехода проезжей части рекомендуем пользоваться пешеходными переходами, по возможности, со светофорным регулированием. Перед началом движения убедитесь в том, что транспортные средства остановились и водители пропускают вас.</w:t>
      </w:r>
    </w:p>
    <w:p>
      <w:pPr>
        <w:pStyle w:val="Normal"/>
        <w:spacing w:lineRule="auto" w:line="240" w:before="0" w:after="0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Госинспектор дорожного надзора ОГИБДД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color w:val="000000"/>
          <w:sz w:val="28"/>
          <w:szCs w:val="28"/>
        </w:rPr>
        <w:t>Капитан полиции                                                                           В.В. Кончт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0:00Z</dcterms:created>
  <dc:creator>Владимир</dc:creator>
  <dc:description/>
  <dc:language>en-US</dc:language>
  <cp:lastModifiedBy>Ершов Иван</cp:lastModifiedBy>
  <dcterms:modified xsi:type="dcterms:W3CDTF">2015-03-13T09:40:00Z</dcterms:modified>
  <cp:revision>2</cp:revision>
  <dc:subject/>
  <dc:title/>
</cp:coreProperties>
</file>