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чальник Госавтоинспекции Кемеровского района принял участие в сельском сх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детского-дорожно-транспортного травматизма и в рамках операции «Каникулы» начальник ГИБДД Кемеровского района подполковник полиции Андрей Владимирович Терехин выступил на сельском сходе граждан в с. Березово. В работе собрания также приняли участие заместитель начальника УОДУУП и ПДН ГУ МВД России по Кемеровской области подполковник полиции  Шардин Денис Александрович, заместитель начальника полиции подполковник полиции  Заместитель начальника полиции Отдела МВД России по Кемеровскому району подполковник полиции Мурат Уразбаевич Махамбетов, а также Глава Березовского сельского поселения Кытманов Эдуард Юрьевич. </w:t>
      </w:r>
    </w:p>
    <w:p>
      <w:pPr>
        <w:pStyle w:val="Normal"/>
        <w:spacing w:lineRule="auto" w:line="240" w:before="0" w:after="0"/>
        <w:ind w:firstLine="709"/>
        <w:jc w:val="both"/>
        <w:rPr/>
      </w:pPr>
      <w:r>
        <w:rPr>
          <w:rFonts w:cs="Times New Roman" w:ascii="Times New Roman" w:hAnsi="Times New Roman"/>
          <w:sz w:val="28"/>
          <w:szCs w:val="28"/>
        </w:rPr>
        <w:t xml:space="preserve">В своей речи Начальник Госавтоинспекции Кемеровского района подполковник полиции А.В. Терехин в своем выступлении озвучил данные статистики относительно дорожно-транспортного травматизма с участием детей, назвал основные причины ДТП. </w:t>
      </w:r>
    </w:p>
    <w:p>
      <w:pPr>
        <w:pStyle w:val="Normal"/>
        <w:spacing w:lineRule="auto" w:line="240" w:before="0" w:after="0"/>
        <w:ind w:firstLine="709"/>
        <w:jc w:val="both"/>
        <w:rPr/>
      </w:pPr>
      <w:r>
        <w:rPr>
          <w:rFonts w:cs="Times New Roman" w:ascii="Times New Roman" w:hAnsi="Times New Roman"/>
          <w:sz w:val="28"/>
          <w:szCs w:val="28"/>
        </w:rPr>
        <w:t>«В основном в авариях виноваты взрослые, которые не приняли необходимые профилактические меры безопасности при перевозке детей в транспорте, в частности, не установили в машинах удерживающие устройства - автокресла, забыли пристегнуть несовершеннолетних пассажиров ремнями безопасности. -  отметил А.В. Терехин, - зачастую родители просто не объясняют Правила поведения на дороге при переходе улиц, не используют в темное время суток светоотражающие элементы. Именно это и приводит к серьезным травмам, а то и гибел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остается и проблема использования детьми мопедов. Этой теме также было уделено особое внимание. Главный госавтоинспектор Кемеровского района напомнил, что ездить на мопеде разрешается только с 16-ти лет и только в защитном шлеме. А теперь, для управления этим транспортными средствами требуется его регистрация и водительское удостоверение категории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А.В. Терехин ответил на вопросы жителей о работе ГИБДД, о последних изменениями в ПДД и пожелал быть внимательными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МВД России по Кемеровскому рай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А.Ю. Кузьмина </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5399405" cy="35991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0" r="-7" b="-10"/>
                    <a:stretch>
                      <a:fillRect/>
                    </a:stretch>
                  </pic:blipFill>
                  <pic:spPr bwMode="auto">
                    <a:xfrm>
                      <a:off x="0" y="0"/>
                      <a:ext cx="5399405" cy="35991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7:00Z</dcterms:created>
  <dc:creator>ГАИ</dc:creator>
  <dc:description/>
  <cp:keywords/>
  <dc:language>en-US</dc:language>
  <cp:lastModifiedBy>Ершов Иван</cp:lastModifiedBy>
  <dcterms:modified xsi:type="dcterms:W3CDTF">2015-03-23T10:17:00Z</dcterms:modified>
  <cp:revision>4</cp:revision>
  <dc:subject/>
  <dc:title/>
</cp:coreProperties>
</file>