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дорожного движения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ам синоптиков, на территории Кемеровской области в течение нескольких дней будут наблюдаться резкие перепады температуры, днем - таяние снежных масс, утром и ночью - гололедные явления. В связи с этим значительно ухудшаться и дорожные усло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Кузбасса просит автомобилистов быть предельно внимательными и осторожными, в том числе и при проезде водных барьеров - под ними могут скрываться глубокие ямы и канализационные люки. Выбирайте скорость движения и дистанцию в транспортном потоке, исходя из конкретных дорожных и погодных условий. При движении в населенных пунктах следует быть особенно внимательными и осторожными в местах возможного появления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м в эти дни так же стоит быть более внимательными. Для перехода проезжей части рекомендуем пользоваться пешеходными переходами, по возможности, со светофорным регулированием. Перед началом движения убедитесь в том, что транспортные средства остановились и водители пропускают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инспектор дорож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                                                                            В.В. Конч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1:00Z</dcterms:created>
  <dc:creator>Владимир</dc:creator>
  <dc:description/>
  <dc:language>en-US</dc:language>
  <cp:lastModifiedBy>Ершов Иван</cp:lastModifiedBy>
  <dcterms:modified xsi:type="dcterms:W3CDTF">2015-03-24T09:01:00Z</dcterms:modified>
  <cp:revision>2</cp:revision>
  <dc:subject/>
  <dc:title/>
</cp:coreProperties>
</file>