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2010 года около 07 ч.45 мин на 5-6 км автодороги «ул. Терешковой – город-спутник Лесная поляна», на территории Кемеровского района Кемеровской области, произошло касательное столкновение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Peugeot</w:t>
      </w:r>
      <w:r>
        <w:rPr>
          <w:rFonts w:cs="Times New Roman" w:ascii="Times New Roman" w:hAnsi="Times New Roman"/>
          <w:sz w:val="28"/>
          <w:szCs w:val="28"/>
        </w:rPr>
        <w:t xml:space="preserve"> 308 государственный регистрационный знак Т898ХК42 с автомобилем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cett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В747ТВ и попутное столкновение с автобусом КАВЗ 3270 государственный регистрационный знак М451ВС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ДТП водитель автомобиля Peugeot 308 скончалась, а пассажиру того же автомобиля причинен тяжкий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откликнуться очевидцев данного ДТП с целью установления всех обстоятельств произошедшего по тел. 8(384-2)212722 или 8(384-2) 2883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розыску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 Э.В. Дуд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ГАИ</dc:creator>
  <dc:description/>
  <dc:language>en-US</dc:language>
  <cp:lastModifiedBy>Ершов Иван</cp:lastModifiedBy>
  <dcterms:modified xsi:type="dcterms:W3CDTF">2015-03-24T09:01:00Z</dcterms:modified>
  <cp:revision>2</cp:revision>
  <dc:subject/>
  <dc:title/>
</cp:coreProperties>
</file>