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таршеклассники Звездненской школы изуч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«Прогноз безопасности» на уроке физики </w:t>
      </w:r>
    </w:p>
    <w:p>
      <w:pPr>
        <w:pStyle w:val="Style15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российской акции «Прогноз безопасности», в целях профилактики детского дорожно-транспортного травматизма, формирования внимательного отношения к изменяющимся погодным условиям в Звездненской средней школе накануне весенних каникул сотрудники ГИБДД и ПДН провели урок физики для учащихся старших классов с элементами изучения правил дорожного дви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и школьники изучали физические явления через призму правил дорожного движения. Ребята посмотрели видеоролики, на которых видно, как влияют погодные условия на безопасность. А также ставили опыты, демонстрировавшие рассеивание света в тумане и увеличение тормозного пути на мокрой дороге. Материалы урока наглядно преподнесли информацию о том, как, казалось бы, простой туман, может повлиять на состояние безопасности на дороге. Или как снег требует повышенного внимания не только водителей, но и пешеход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рока полицейские посоветовали быть внимательными на дороге вне зависимости от погодных условий и пожали безопасных канику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пропаганде ОГИБД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оссии по Кемеровскому району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тарший лейтенант полиции                                                        А.Ю. Кузьмина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03215" cy="3599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1:00Z</dcterms:created>
  <dc:creator>Владимир</dc:creator>
  <dc:description/>
  <cp:keywords/>
  <dc:language>en-US</dc:language>
  <cp:lastModifiedBy>Ершов Иван</cp:lastModifiedBy>
  <dcterms:modified xsi:type="dcterms:W3CDTF">2015-03-24T09:02:00Z</dcterms:modified>
  <cp:revision>4</cp:revision>
  <dc:subject/>
  <dc:title/>
</cp:coreProperties>
</file>