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июля 2015 года начнут действовать новые правила оформления ДТП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6 сентября 2014 года № 907 «О внесении изменений в Правила дорожного движения, утвержденные постановлением Совета Министров – Правительства Российской Федерации от 23 октября 1993 г. № 1090», с 1 июля 2015 года на территории Российской Федерации начнут действовать новые правила оформления ДТП. Речь идет об изменениях в пунктах 2.5 – 2.6.1 Правил дорожного движения РФ, регламентирующих действия водителей – участников дорожно-транспортного происше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, на что необходимо обратить внимание: начиная с 1 июля 2015 года изменяется структура пунктов Правил, относящихся к ДТП. Номера пунктов правил остаются теми же (2.5, 2.6, 2.6.1), однако теперь пункт 2.5 содержит общие обязанности водителей, пункт 2.6 - обязанности водителя при ДТП с пострадавшими, а пункт 2.6.1 обязанности водителя в ДТП без пострадавш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редакции, вступающей в силу с 1 августа 2015 года, пункт </w:t>
      </w:r>
      <w:r>
        <w:rPr>
          <w:rFonts w:cs="Times New Roman" w:ascii="Times New Roman" w:hAnsi="Times New Roman"/>
          <w:sz w:val="28"/>
          <w:szCs w:val="28"/>
          <w:u w:val="single"/>
        </w:rPr>
        <w:t>2.5.</w:t>
      </w:r>
      <w:r>
        <w:rPr>
          <w:rFonts w:cs="Times New Roman" w:ascii="Times New Roman" w:hAnsi="Times New Roman"/>
          <w:sz w:val="28"/>
          <w:szCs w:val="28"/>
        </w:rPr>
        <w:t>ПДД будет звучать следующим образом: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обязанности водителей изменятся незначительно. Как и сейчас, в случае аварии водитель обязан остановить автомобиль, включить "аварийку" и выставить знак аварийной остановки. Также запрещается перемещать предметы, имеющие отношение к происшеств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новой редакции, пункт </w:t>
      </w:r>
      <w:r>
        <w:rPr>
          <w:rFonts w:cs="Times New Roman" w:ascii="Times New Roman" w:hAnsi="Times New Roman"/>
          <w:sz w:val="28"/>
          <w:szCs w:val="28"/>
          <w:u w:val="single"/>
        </w:rPr>
        <w:t>2.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ДД РФ гласит: Если в результате дорожно-транспортного происшествия погибли или ранены люди, водитель, причастный к нему,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для оказания первой помощи пострадавшим, вызвать скорую медицинскую помощь и пол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ать фамилии и адреса очевидцев и ожидать прибытия сотрудников пол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Во многом, они похожи на ныне действующую версию ПДД, однако есть и некоторые отлич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чиная с 1 июля 2015 года полицию нужно вызвать сразу же после оказания первой помощи пострадавш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новой редакции Правил требуется освободить проезжую часть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сли </w:t>
      </w:r>
      <w:r>
        <w:rPr>
          <w:rFonts w:cs="Times New Roman" w:ascii="Times New Roman" w:hAnsi="Times New Roman"/>
          <w:sz w:val="28"/>
          <w:szCs w:val="28"/>
          <w:u w:val="single"/>
        </w:rPr>
        <w:t>невозможно движение других автомобилей</w:t>
      </w:r>
      <w:r>
        <w:rPr>
          <w:rFonts w:cs="Times New Roman" w:ascii="Times New Roman" w:hAnsi="Times New Roman"/>
          <w:sz w:val="28"/>
          <w:szCs w:val="28"/>
        </w:rPr>
        <w:t>. Такое же требование было и в предыдущей версии правил. Однако до 1 июля 2015 года требовалось зафиксировать </w:t>
      </w:r>
      <w:r>
        <w:rPr>
          <w:rFonts w:cs="Times New Roman" w:ascii="Times New Roman" w:hAnsi="Times New Roman"/>
          <w:sz w:val="28"/>
          <w:szCs w:val="28"/>
          <w:u w:val="single"/>
        </w:rPr>
        <w:t>в присутствии свидетелей</w:t>
      </w:r>
      <w:r>
        <w:rPr>
          <w:rFonts w:cs="Times New Roman" w:ascii="Times New Roman" w:hAnsi="Times New Roman"/>
          <w:sz w:val="28"/>
          <w:szCs w:val="28"/>
        </w:rPr>
        <w:t xml:space="preserve"> положение транспортных средств, а также предметов, имеющих отношение к ава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1 июля 2015 года ситуация несколько упрощена. Теперь фиксацию положения автомобилей и прочих предметов можно произвести с помощью фотоаппарата или видеокамеры. Привлекать свидетелей к данному процессу не требу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 </w:t>
      </w:r>
      <w:r>
        <w:rPr>
          <w:rFonts w:cs="Times New Roman" w:ascii="Times New Roman" w:hAnsi="Times New Roman"/>
          <w:sz w:val="28"/>
          <w:szCs w:val="28"/>
          <w:u w:val="single"/>
        </w:rPr>
        <w:t>2.6.1</w:t>
      </w:r>
      <w:r>
        <w:rPr>
          <w:rFonts w:cs="Times New Roman" w:ascii="Times New Roman" w:hAnsi="Times New Roman"/>
          <w:sz w:val="28"/>
          <w:szCs w:val="28"/>
        </w:rPr>
        <w:t xml:space="preserve"> ПДД РФ новой редакции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стоятельства причинения вреда в связи с повреждением имущества в результате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, водители, причастные к нему, не обязаны сообщать о случившемся в полицию. В этом случае они могут оставить место дорожно-транспортного происшествия 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документы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документы о дорожно-транспортном происшествии без участия уполномоченных на то сотрудников полиции, заполнив бланк извещения о дорожно-транспортном происшествии в соответствии с правилами обязательного страхования, - если в дорожно-транспортном происшествии участвуют 2 транспортных средства (включая транспортные средства с прицепами к ним),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,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-транспортного происшествия не вызывают разногласий участников дорожно-транспортного происше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формлять документы о дорожно-транспортном происшествии - если в дорожно-транспортном происшествии повреждены транспортные средства или иное имущество только участников дорожно-транспортного происшествия и у каждого из этих участников отсутствует необходимость в оформлении указанных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ения ИАЗ ОГИБД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Кемеровскому райо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ор полиции                                                                              О.А. Супон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28:00Z</dcterms:created>
  <dc:creator>Владимир</dc:creator>
  <dc:description/>
  <dc:language>en-US</dc:language>
  <cp:lastModifiedBy>Ершов Иван</cp:lastModifiedBy>
  <dcterms:modified xsi:type="dcterms:W3CDTF">2015-03-25T10:28:00Z</dcterms:modified>
  <cp:revision>2</cp:revision>
  <dc:subject/>
  <dc:title/>
</cp:coreProperties>
</file>