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напоминает о возможностях портала гос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, где он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 www.gosuslugi.ru, Вы получите доступ ко всем услугам портала, в том числе и тем, которые оказываются МВД России. Благодаря использованию портала сроки предоставления услуг существенно сокращаются, уменьшаются финансовые издержки, отпадает необходимость собирать большое количество документов на бумажном носителе, снижаются коррупционные риски и повышается доступность получ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жители Кемеровского района могут обратиться в Многофункциональный центр г. Кемерово по оказанию государственных услуг - это единое место приема, регистрации и выдачи необходимых документов, работающее в оперативном режиме и реализующее принцип «Единого окна». В данных центрах граждане могут получить информацию о наличии или отсутствии административных штраф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находится по адресу: г. Кемерово, ул. Кирова, д. 41а, горячая линия (8-3842) 77-21-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 И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                   О.А. Супо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Настасья</dc:creator>
  <dc:description/>
  <dc:language>en-US</dc:language>
  <cp:lastModifiedBy>Ершов Иван</cp:lastModifiedBy>
  <dcterms:modified xsi:type="dcterms:W3CDTF">2015-03-30T04:39:00Z</dcterms:modified>
  <cp:revision>2</cp:revision>
  <dc:subject/>
  <dc:title/>
</cp:coreProperties>
</file>