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емеровском районе сотрудники ГИБДД провели рейд с судебными приставам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 Ясногорский Кемеровского района инспекторы ГИБДД провели с судебными приставами очередной совместный рейд с инспекторами ГИБДД по выявлению нарушителей ПДД, отказывающихся погашать примененные в отношении них штрафные сан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заимодействия двух федеральных структур инспекторы ГИБДД останавливали водителей, нарушивших правила дорожного движения, а судебные приставы-исполнители по базе данных исполнительных производств их проверяли на предмет наличия неоплаченного долга. Если гражданин оказывался должником, то судебные приставы-исполнители предлагали ему на месте погасить долг, в противном случае накладывали арест на имущество должника, сопоставимое по стоимости с суммой задолженности. Так, в ходе рейда было проверено порядка 40 человек. Двум водителям — должникам, проживающим в других районах области, приставы вручили судебные повестки и реквизиты для оплаты задолженности по месту регистрации. Одновременно сотрудники ФССП распространяли листовки о функционировании на Интернет — сайте УФССП России по Кемеровской области сервиса «Банк данных исполнительных производст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йдов уже дает результаты. Многие граждане, во время проведения рейда, сами подходят, проверяют себя по базе на наличие задолженностей и в случае положительного результата расплачиваются на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А.Ю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9:00Z</dcterms:created>
  <dc:creator>Настасья</dc:creator>
  <dc:description/>
  <dc:language>en-US</dc:language>
  <cp:lastModifiedBy>Ершов Иван</cp:lastModifiedBy>
  <dcterms:modified xsi:type="dcterms:W3CDTF">2015-03-30T04:39:00Z</dcterms:modified>
  <cp:revision>2</cp:revision>
  <dc:subject/>
  <dc:title/>
</cp:coreProperties>
</file>