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еровском районе сотрудники ГИБДД проверили правила перевозк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Кемеровского района 3 апреля, в рамках операции «Каникулы» провели очередную проверку водителей на предмет соблюдения ими условий безопасности перевозки детей в транспортных средствах.  Перед началом учебных занятий экипажи ДПС ОГИБДД встречали родителей-водителей, подвозящих своих детей к школе и детскому садику с. Ягуно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ассовой проверки водителей говорят о том, что не все автолюбители со всей ответственностью относятся к обеспечению безопасности своих детей. Многие считают, что в сельской местности перевозить малышей с использованием детских удерживающих устройств не ну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апоминаем, что с начала года в Кемеровской области погибло 4 ребенка-пассажира именно на дорогах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рейде впервые принимали участие сотрудники ПДН Кемеровского района. На одного из водителей, который не побеспокоился о безопасности своего ребенка, полицейские составили административный протокол по ст. 5.35 за недолжное исполнение родительской обязаннос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перевозка детей до 12-летнего возраста в транспортных средствах, оборудованных ремнями безопасности, в соответствии с Правилами дорожного движения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. Штраф за данное нарушение составляет 3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2:00Z</dcterms:created>
  <dc:creator>ГАИ</dc:creator>
  <dc:description/>
  <cp:keywords/>
  <dc:language>en-US</dc:language>
  <cp:lastModifiedBy>Ершов Иван</cp:lastModifiedBy>
  <dcterms:modified xsi:type="dcterms:W3CDTF">2015-04-10T03:13:00Z</dcterms:modified>
  <cp:revision>4</cp:revision>
  <dc:subject/>
  <dc:title/>
</cp:coreProperties>
</file>