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ая школа за безопасность дорожного движения!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регулярно проходят встречи сотрудников ГИБДД с учащимися. Накануне весенних каникул школьников п. Пригородный навестил главный госавтоинспектор Кемеровского района подполковник полиции Андрей Терех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накануне каникул проведена не случайно. Отдыхая и проводя много времени на улицах, дети, зачастую, предоставлены сами себе, что нередко приводит к трагед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Терехин рассказал школьникам, как можно обезопасить себя от дорожно–транспортного происшествия. Зачастую, дети становятся участником трагедии по собственной неосторожности. И отдельное внимание здесь заслуживает управление мопедом, не имея на это разрешения. Начальник ГИБДД напомнил, что скутером или мопедом можно только с 16 лет, а также имея водительское удостоверение категории «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едовал А.В. Терехин и с учителями Пригородной школы. К ним он обратился с просьбой самим быть внимательными на дорогах, особенно в сложных погод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тречи полицейские вместе с отрядом ЮИД отправились на улицу, где вручили водителям и пешеходам листовки с призывом соблюдать ПД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4:00Z</dcterms:created>
  <dc:creator>ГАИ</dc:creator>
  <dc:description/>
  <cp:keywords/>
  <dc:language>en-US</dc:language>
  <cp:lastModifiedBy>Ершов Иван</cp:lastModifiedBy>
  <dcterms:modified xsi:type="dcterms:W3CDTF">2015-04-10T03:13:00Z</dcterms:modified>
  <cp:revision>6</cp:revision>
  <dc:subject/>
  <dc:title/>
</cp:coreProperties>
</file>