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дни в Кемеровской области ожидается повышение дневной температуры воздуха и усиление скорости ветра, а в отдельных районах области пройдут дожди. К тому же видимость затруднит сильный туман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в таком случае необходимо выбирать стиль вождения и скорость не  согласно установленных ограничений, а исходя из конкретных дорожных и погодных услов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Капризы погоды создают трудности не только автомобилистам, но и пешеходам, которым необходимо помнить, что переходить проезжую часть дороги нужно в предусмотренных местах. Для обеспечения безопасности перехода необходимо убедиться в том, что водитель Вас заметил и успевает остановиться, чтобы уступить вам дорогу. Также рекомендуем пешеходам активно использовать световозвращающие элементы при движении по дорогам в темное время суток и в условиях недостаточной видимости. Доказано, что применение подобных средств пассивной безопасности значительно улучшает видимость пешеходов и сводит к минимуму вероятность возникновения дорожно-транспортного происше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инспектора по пропаганде отдела ГИБД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Кемеровскому район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Кончилов Владимир Владимирови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0:00Z</dcterms:created>
  <dc:creator>Сальников</dc:creator>
  <dc:description/>
  <cp:keywords/>
  <dc:language>en-US</dc:language>
  <cp:lastModifiedBy>Владимир</cp:lastModifiedBy>
  <dcterms:modified xsi:type="dcterms:W3CDTF">2015-04-13T12:22:00Z</dcterms:modified>
  <cp:revision>5</cp:revision>
  <dc:subject/>
  <dc:title/>
</cp:coreProperties>
</file>